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sortierte Decks - Eigenschaften</w:t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16"/>
              </w:rPr>
              <w:t xml:space="preserve">erford. </w:t>
            </w:r>
            <w:r>
              <w:rPr>
                <w:b/>
                <w:sz w:val="16"/>
                <w:lang w:val="en-GB"/>
              </w:rPr>
              <w:t>Skills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edera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Kling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omul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ajor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ardas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i w:val="false"/>
                <w:i w:val="false"/>
                <w:highlight w:val="yellow"/>
                <w:lang w:val="en-GB"/>
              </w:rPr>
            </w:pPr>
            <w:r>
              <w:rPr>
                <w:i w:val="false"/>
                <w:highlight w:val="yellow"/>
                <w:lang w:val="en-GB"/>
              </w:rPr>
              <w:t>Bo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min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ereng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n-Aligne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lemma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curity x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fficer x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2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, x2) 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/2)   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ience x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dical x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4"/>
                <w:lang w:val="en-GB"/>
              </w:rPr>
              <w:t>(1/2, x3)</w:t>
            </w:r>
            <w:r>
              <w:rPr>
                <w:sz w:val="16"/>
                <w:lang w:val="en-GB"/>
              </w:rPr>
              <w:t xml:space="preserve">   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gineer x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, x3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, x3)   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adership x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(1/3, x2)   </w:t>
            </w: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2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ology x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/2)   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plomacy x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3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2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vigation x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, x2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, x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ellar Cartho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, x2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emale x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grity &gt;=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nd Weap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/3)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1 Gu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actor Bea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ission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Acquisition </w:t>
            </w:r>
            <w:r>
              <w:rPr>
                <w:b/>
                <w:sz w:val="16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chaeology </w:t>
            </w:r>
            <w:r>
              <w:rPr>
                <w:b/>
                <w:sz w:val="16"/>
                <w:lang w:val="en-GB"/>
              </w:rPr>
              <w:t>R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x ½ 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1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Astrophysics </w:t>
            </w:r>
            <w:r>
              <w:rPr>
                <w:b/>
                <w:sz w:val="16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ivilian </w:t>
            </w:r>
            <w:r>
              <w:rPr>
                <w:b/>
                <w:sz w:val="16"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omp. Skill </w:t>
            </w:r>
            <w:r>
              <w:rPr>
                <w:b/>
                <w:sz w:val="16"/>
                <w:lang w:val="en-GB"/>
              </w:rPr>
              <w:t>F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, x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Exobiology </w:t>
            </w:r>
            <w:r>
              <w:rPr>
                <w:b/>
                <w:sz w:val="16"/>
                <w:lang w:val="en-GB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Geology </w:t>
            </w:r>
            <w:r>
              <w:rPr>
                <w:b/>
                <w:sz w:val="16"/>
                <w:lang w:val="en-GB"/>
              </w:rPr>
              <w:t>K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½)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Greed </w:t>
            </w:r>
            <w:r>
              <w:rPr>
                <w:b/>
                <w:sz w:val="16"/>
                <w:lang w:val="en-GB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Honor </w:t>
            </w:r>
            <w:r>
              <w:rPr>
                <w:b/>
                <w:sz w:val="16"/>
                <w:lang w:val="en-GB"/>
              </w:rPr>
              <w:t>K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½) 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Jem’Hadar </w:t>
            </w: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Landed Ship </w:t>
            </w:r>
            <w:r>
              <w:rPr>
                <w:b/>
                <w:sz w:val="16"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½)   2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hysics </w:t>
            </w:r>
            <w:r>
              <w:rPr>
                <w:b/>
                <w:sz w:val="16"/>
                <w:lang w:val="en-GB"/>
              </w:rPr>
              <w:t>F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K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ransp. Skill </w:t>
            </w:r>
            <w:r>
              <w:rPr>
                <w:b/>
                <w:sz w:val="16"/>
                <w:lang w:val="en-GB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½) 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2)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reachery </w:t>
            </w:r>
            <w:r>
              <w:rPr>
                <w:b/>
                <w:sz w:val="16"/>
                <w:lang w:val="en-GB"/>
              </w:rPr>
              <w:t>R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3)  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 4) 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½)  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4, x2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IP </w:t>
            </w: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x3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orta </w:t>
            </w:r>
            <w:r>
              <w:rPr>
                <w:b/>
                <w:sz w:val="16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3) 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Weapon &gt; 14 </w:t>
            </w:r>
            <w:r>
              <w:rPr>
                <w:b/>
                <w:sz w:val="16"/>
                <w:lang w:val="en-GB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3 x 7, 3 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Youth </w:t>
            </w:r>
            <w:r>
              <w:rPr>
                <w:b/>
                <w:sz w:val="16"/>
                <w:lang w:val="en-GB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1)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m. / Staff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 / 1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 / 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 / 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 / 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 / 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r7  g9 b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9 / 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3 / 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0 / 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b/>
                <w:sz w:val="20"/>
              </w:rPr>
              <w:t>weitere</w:t>
            </w:r>
            <w:r>
              <w:rPr>
                <w:sz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b/g 59   b/r 49 (mit Icon 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=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olo: 16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rsonen gesamt</w:t>
              <w:br/>
              <w:t>(Affilia. / Non-Al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 + 1</w:t>
              <w:br/>
              <w:t>21 /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 + 1</w:t>
              <w:br/>
              <w:t>19 /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 + 1</w:t>
              <w:br/>
              <w:t>18 /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  <w:br/>
              <w:t>22 /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  <w:br/>
              <w:t>20 /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  <w:br/>
              <w:t>28 /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 + 1</w:t>
              <w:br/>
              <w:t>21 /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  <w:br/>
              <w:t>17 / 1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iff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 +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 + 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quip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vent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 B.-E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rrupt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 B.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llify Car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. Ro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evin 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evin 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ev. Ux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ev. 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ev. Ux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. Ro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K.C. + Q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ev. Uxb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ck (Seed/Draw)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 / 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 / 5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 / 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 / 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 / 5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4 / 7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8 / 6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6 / 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5 / 5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Vorsortierte Decks - Inhalte</w:t>
      </w:r>
    </w:p>
    <w:tbl>
      <w:tblPr>
        <w:tblW w:w="10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Klin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omu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Bajo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ardass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highlight w:val="yellow"/>
                <w:lang w:val="en-GB"/>
              </w:rPr>
              <w:t>Borg (Δ / 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omin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Feren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Non-Aligned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M</w:t>
              <w:br/>
              <w:t>I</w:t>
              <w:br/>
              <w:t>S</w:t>
              <w:br/>
              <w:t>S</w:t>
              <w:br/>
              <w:t>I</w:t>
              <w:br/>
              <w:t>O</w:t>
              <w:br/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vacuation</w:t>
              <w:br/>
              <w:t>Sensitive Search</w:t>
              <w:br/>
              <w:t>Repair Mission</w:t>
              <w:br/>
              <w:t>Test Mission</w:t>
              <w:br/>
              <w:t>Study Plas. Stream.</w:t>
              <w:br/>
              <w:t>Restore Err. Mo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nvest. Anomaly</w:t>
              <w:br/>
              <w:t xml:space="preserve">Bat’leth Tourn. x 2 </w:t>
              <w:br/>
              <w:t>Test Mission</w:t>
              <w:br/>
              <w:t>Krios Suppression</w:t>
              <w:br/>
              <w:t>Relief Miss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Intercept Renegate</w:t>
              <w:br/>
              <w:t>Covert Installation</w:t>
              <w:br/>
              <w:t>Patr. Neutr Zone x 2</w:t>
              <w:br/>
              <w:t>Strategic Diversion</w:t>
              <w:br/>
              <w:t>Excavat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Verify Evidence</w:t>
              <w:br/>
              <w:t>Rescue Prisoner</w:t>
              <w:br/>
              <w:t>Study Badlands</w:t>
              <w:br/>
              <w:t>Colony Prepar. x 2</w:t>
              <w:br/>
              <w:t>Survey Star Syst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ter Records</w:t>
              <w:br/>
              <w:t>Search for Survivors</w:t>
              <w:br/>
              <w:t>Uncov. DNA Clues</w:t>
              <w:br/>
              <w:t>Intercept Maquis</w:t>
              <w:br/>
              <w:t>Establish Station</w:t>
              <w:br/>
              <w:t>Military Exerci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eturn Life-Form</w:t>
              <w:br/>
              <w:t>Inversion Mystery</w:t>
              <w:br/>
              <w:t>-----------------------</w:t>
              <w:br/>
              <w:t>Salvage Operation</w:t>
              <w:br/>
              <w:t>Heal Life-form</w:t>
              <w:br/>
              <w:t>Stop Bombardment</w:t>
              <w:br/>
              <w:t>Repair Memor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Rescue Founder</w:t>
              <w:br/>
              <w:t>Intellig. Operation</w:t>
              <w:br/>
              <w:t>Construct Depot x 3</w:t>
              <w:br/>
              <w:t>Archanis Dispu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Purchase Moon</w:t>
              <w:br/>
              <w:t>Geological Survey</w:t>
              <w:br/>
              <w:t>Search for Weapons</w:t>
              <w:br/>
              <w:t>Kress. Rende</w:t>
            </w:r>
            <w:r>
              <w:rPr>
                <w:sz w:val="12"/>
                <w:lang w:val="fr-FR"/>
              </w:rPr>
              <w:t>zvouz</w:t>
              <w:br/>
              <w:t>Collect Sample x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Market Research</w:t>
              <w:br/>
              <w:t>Study Stellar Collis.</w:t>
              <w:br/>
              <w:t>Repair Mission</w:t>
              <w:br/>
              <w:t>Covert Installation</w:t>
              <w:br/>
              <w:t>Fever Emergency</w:t>
              <w:br/>
              <w:t xml:space="preserve">Restore Err. </w:t>
            </w:r>
            <w:r>
              <w:rPr>
                <w:sz w:val="12"/>
                <w:lang w:val="it-IT"/>
              </w:rPr>
              <w:t>Moon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S</w:t>
              <w:br/>
              <w:t>E</w:t>
              <w:br/>
              <w:t>E</w:t>
              <w:b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ederation Outpost</w:t>
              <w:br/>
              <w:t>Establ. Land. Prot.</w:t>
              <w:br/>
              <w:t>Emerg. Evac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Klingon Outpost</w:t>
              <w:br/>
              <w:t>Assign Miss. Spec.:</w:t>
              <w:br/>
              <w:t xml:space="preserve">      - </w:t>
            </w:r>
            <w:r>
              <w:rPr>
                <w:i/>
                <w:sz w:val="12"/>
                <w:lang w:val="en-GB"/>
              </w:rPr>
              <w:t>Kromm</w:t>
            </w:r>
            <w:r>
              <w:rPr>
                <w:sz w:val="12"/>
                <w:lang w:val="en-GB"/>
              </w:rPr>
              <w:br/>
              <w:t xml:space="preserve">      - </w:t>
            </w:r>
            <w:r>
              <w:rPr>
                <w:i/>
                <w:sz w:val="12"/>
                <w:lang w:val="en-GB"/>
              </w:rPr>
              <w:t>Vekma</w:t>
              <w:br/>
            </w:r>
            <w:r>
              <w:rPr>
                <w:sz w:val="12"/>
                <w:lang w:val="en-GB"/>
              </w:rPr>
              <w:t>Space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omulan Outpost</w:t>
              <w:br/>
              <w:t>Fair Play</w:t>
              <w:br/>
              <w:t>Engage Clo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ajoran Outpost</w:t>
              <w:br/>
              <w:t>Mission Debriefing</w:t>
              <w:br/>
              <w:t>Examine Singular.</w:t>
              <w:br/>
              <w:t>Space-Time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Nor +:</w:t>
              <w:br/>
              <w:t xml:space="preserve">- </w:t>
            </w:r>
            <w:r>
              <w:rPr>
                <w:i/>
                <w:sz w:val="12"/>
                <w:lang w:val="en-GB"/>
              </w:rPr>
              <w:t>OPS</w:t>
            </w:r>
            <w:r>
              <w:rPr>
                <w:sz w:val="12"/>
                <w:lang w:val="en-GB"/>
              </w:rPr>
              <w:br/>
              <w:t xml:space="preserve">- </w:t>
            </w:r>
            <w:r>
              <w:rPr>
                <w:i/>
                <w:sz w:val="12"/>
                <w:lang w:val="en-GB"/>
              </w:rPr>
              <w:t>Docking Ports</w:t>
            </w:r>
            <w:r>
              <w:rPr>
                <w:sz w:val="12"/>
                <w:lang w:val="en-GB"/>
              </w:rPr>
              <w:br/>
              <w:t xml:space="preserve">- </w:t>
            </w:r>
            <w:r>
              <w:rPr>
                <w:i/>
                <w:sz w:val="12"/>
                <w:lang w:val="en-GB"/>
              </w:rPr>
              <w:t>Cargo Bay</w:t>
            </w:r>
            <w:r>
              <w:rPr>
                <w:sz w:val="12"/>
                <w:lang w:val="en-GB"/>
              </w:rPr>
              <w:br/>
              <w:t xml:space="preserve">- </w:t>
            </w:r>
            <w:r>
              <w:rPr>
                <w:i/>
                <w:sz w:val="12"/>
                <w:lang w:val="en-GB"/>
              </w:rPr>
              <w:t>Guest Quaters</w:t>
            </w:r>
            <w:r>
              <w:rPr>
                <w:sz w:val="12"/>
                <w:lang w:val="en-GB"/>
              </w:rPr>
              <w:br/>
              <w:t xml:space="preserve">- </w:t>
            </w:r>
            <w:r>
              <w:rPr>
                <w:i/>
                <w:sz w:val="12"/>
                <w:lang w:val="en-GB"/>
              </w:rPr>
              <w:t>Secur. Hold. Cell</w:t>
            </w:r>
            <w:r>
              <w:rPr>
                <w:sz w:val="12"/>
                <w:lang w:val="en-GB"/>
              </w:rPr>
              <w:br/>
              <w:t xml:space="preserve">- </w:t>
            </w:r>
            <w:r>
              <w:rPr>
                <w:i/>
                <w:sz w:val="12"/>
                <w:lang w:val="en-GB"/>
              </w:rPr>
              <w:t>Ore Process. Unit</w:t>
            </w:r>
            <w:r>
              <w:rPr>
                <w:sz w:val="12"/>
                <w:lang w:val="en-GB"/>
              </w:rPr>
              <w:br/>
              <w:t>Cardassian Outpost</w:t>
              <w:br/>
              <w:t>Captured</w:t>
              <w:br/>
              <w:t>Sisko 197 Subrout.</w:t>
              <w:br/>
              <w:t>------------------------</w:t>
              <w:br/>
              <w:t xml:space="preserve">   Extradition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Transwarp Hub</w:t>
              <w:br/>
              <w:t>Transwarp Gateway</w:t>
              <w:br/>
              <w:t>Establish Gateway</w:t>
              <w:br/>
              <w:t>Mission Debriefing</w:t>
              <w:br/>
              <w:br/>
            </w:r>
            <w:r>
              <w:rPr>
                <w:sz w:val="12"/>
                <w:u w:val="single"/>
                <w:lang w:val="en-GB"/>
              </w:rPr>
              <w:t>Alpha-Missions</w:t>
            </w:r>
            <w:r>
              <w:rPr>
                <w:sz w:val="12"/>
                <w:lang w:val="en-GB"/>
              </w:rPr>
              <w:t>:</w:t>
              <w:br/>
              <w:t>Gunrunning</w:t>
              <w:br/>
              <w:t>Construct Depot</w:t>
              <w:br/>
              <w:t>Bioweapom Ruse</w:t>
              <w:br/>
              <w:t>Historical Research</w:t>
              <w:br/>
              <w:t>------------------------</w:t>
              <w:br/>
              <w:t xml:space="preserve">   Borg Servo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Primary Sup. Depot</w:t>
              <w:br/>
              <w:t>Ketracel White x 2</w:t>
              <w:br/>
              <w:t>J’Hadar Birth Cham</w:t>
              <w:br/>
              <w:t>Establ. Dom. Footh.</w:t>
              <w:br/>
              <w:t>HQ: Secure Homew</w:t>
              <w:br/>
              <w:t>Ultimatum</w:t>
              <w:br/>
              <w:t>Eng. Shuttle: Dom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erengi Outpost</w:t>
              <w:br/>
              <w:t>Fer. Trading Post</w:t>
              <w:br/>
              <w:t>D’Kora Marauder</w:t>
              <w:br/>
              <w:t>Fer. Disruptor x 2</w:t>
              <w:br/>
              <w:t>1th Rule of Acqu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usnock Outpost</w:t>
              <w:br/>
              <w:t>Husnock Ship</w:t>
              <w:br/>
              <w:t>Open Dipl. Relation</w:t>
              <w:br/>
              <w:t>3-Way Treaty</w:t>
              <w:br/>
              <w:t>Assign Mission Spe.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P</w:t>
              <w:br/>
              <w:t>E</w:t>
              <w:br/>
              <w:t>R</w:t>
              <w:br/>
              <w:t>S</w:t>
              <w:br/>
              <w:t>O</w:t>
              <w:br/>
              <w:t>N</w:t>
              <w:br/>
              <w:t>N</w:t>
              <w:br/>
              <w:t>E</w:t>
              <w:b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ontgomery Scott</w:t>
              <w:br/>
              <w:t>Richard Castillo</w:t>
              <w:br/>
              <w:t>Robin Lefler</w:t>
              <w:br/>
              <w:t>Mordock</w:t>
              <w:br/>
              <w:t>Lightner</w:t>
              <w:br/>
              <w:t>Jenna D’Sora</w:t>
              <w:br/>
              <w:t>Fleet Adm. Shanthi</w:t>
              <w:br/>
              <w:t>Alyssa Ogawa</w:t>
              <w:br/>
              <w:t>Eric Pressmann</w:t>
              <w:br/>
              <w:t>Lt Picard</w:t>
              <w:br/>
              <w:t>Kareel Odan</w:t>
              <w:br/>
              <w:t>Amb. Krajenski</w:t>
              <w:br/>
              <w:t>E.M.H. Programm</w:t>
              <w:br/>
              <w:t>Karen Loews</w:t>
              <w:br/>
              <w:t>Sito Jaxa</w:t>
              <w:br/>
              <w:t xml:space="preserve">Sarita Carson </w:t>
              <w:br/>
              <w:t>Jace Michaels x 3</w:t>
              <w:br/>
              <w:t>Graham Davis</w:t>
              <w:br/>
              <w:t>Taylor Moore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micin</w:t>
              <w:br/>
              <w:t>Kareen Brianon</w:t>
              <w:br/>
              <w:t>Sevek</w:t>
              <w:br/>
              <w:t>Sharat</w:t>
              <w:br/>
              <w:t>E‘Tyshra</w:t>
              <w:br/>
              <w:t>Dr Reyga</w:t>
              <w:br/>
              <w:t>Soong Type Andr.</w:t>
              <w:br/>
              <w:t>Rax’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on‘Tihl</w:t>
              <w:br/>
              <w:t>K’mpec</w:t>
              <w:br/>
              <w:t>Kitrik</w:t>
              <w:br/>
              <w:t>Torak</w:t>
              <w:br/>
              <w:t>K’Vada</w:t>
              <w:br/>
              <w:t>Nu’Daq</w:t>
              <w:br/>
              <w:t>T’Kar</w:t>
              <w:br/>
              <w:t>K’nera</w:t>
              <w:br/>
              <w:t>Kromm x 4</w:t>
              <w:br/>
              <w:t>Vekma x 2</w:t>
              <w:br/>
              <w:t>Kle’eg</w:t>
              <w:br/>
              <w:t>Divok</w:t>
              <w:br/>
              <w:t>Wo’Din</w:t>
              <w:br/>
              <w:t>N’Garen</w:t>
              <w:br/>
              <w:t>Votrak</w:t>
              <w:br/>
              <w:br/>
              <w:t>Evek</w:t>
              <w:br/>
              <w:t>Dr. Nydom x 2</w:t>
              <w:br/>
              <w:t>Amaros</w:t>
              <w:br/>
              <w:t>Ty Kajada x 2</w:t>
              <w:br/>
              <w:t>Vekor</w:t>
              <w:br/>
              <w:t>Coutu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rok</w:t>
              <w:br/>
              <w:t>Pardek</w:t>
              <w:br/>
              <w:t>Tebok</w:t>
              <w:br/>
              <w:t>Sirol</w:t>
              <w:br/>
              <w:t>T’Rul</w:t>
              <w:br/>
              <w:t>Taibak</w:t>
              <w:br/>
              <w:t>N’Vek</w:t>
              <w:br/>
              <w:t>Tharket</w:t>
              <w:br/>
              <w:t>Tamarith</w:t>
              <w:br/>
              <w:t>Dr. Koramar</w:t>
              <w:br/>
              <w:t>Galathon x 2</w:t>
              <w:br/>
              <w:t>Taul</w:t>
              <w:br/>
              <w:t>Tallus x 2</w:t>
              <w:br/>
              <w:t>Navok</w:t>
              <w:br/>
              <w:t>Palteth</w:t>
              <w:br/>
              <w:t>Jera</w:t>
              <w:br/>
              <w:t>Jaron</w:t>
              <w:br/>
              <w:br/>
              <w:t>Sharat</w:t>
              <w:br/>
              <w:t>E’Tyshra</w:t>
              <w:br/>
              <w:t>Ty Kajada x 2</w:t>
              <w:br/>
              <w:t>Dr. Nydom</w:t>
              <w:br/>
              <w:t>Vekor x 2</w:t>
              <w:br/>
              <w:t>Soong Type Andr.</w:t>
              <w:br/>
              <w:t>Coutu</w:t>
              <w:br/>
              <w:t>B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e Emissary</w:t>
              <w:br/>
              <w:t>Orta</w:t>
              <w:br/>
              <w:t>Varis Sul</w:t>
              <w:br/>
              <w:t>Furel</w:t>
              <w:br/>
              <w:t>Lupaza</w:t>
              <w:br/>
              <w:t>Mardah</w:t>
              <w:br/>
              <w:t>Rano Dake x 2</w:t>
              <w:br/>
              <w:t>Rase Norvan x 3</w:t>
              <w:br/>
              <w:t>Minister Rozahn x 3</w:t>
              <w:br/>
              <w:t>General Hazar</w:t>
              <w:br/>
              <w:t>Anara x 2</w:t>
              <w:br/>
              <w:t>Kallis Ven x 2</w:t>
              <w:br/>
              <w:t>Vedek Sorad x 2</w:t>
              <w:br/>
              <w:t>Rinnak Pire</w:t>
              <w:br/>
              <w:br/>
              <w:t>T’Shonra</w:t>
              <w:br/>
              <w:t>Coutu</w:t>
              <w:br/>
              <w:t>Rionoj x 2</w:t>
              <w:br/>
              <w:t>Ty Kajada x 2</w:t>
              <w:br/>
              <w:t>Vekor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cet</w:t>
              <w:br/>
              <w:t>Kotran Pa’Dar</w:t>
              <w:br/>
              <w:t>Benil</w:t>
              <w:br/>
              <w:t>Dolak</w:t>
              <w:br/>
              <w:t>Daro</w:t>
              <w:br/>
              <w:t>Parn x 2</w:t>
              <w:br/>
              <w:t>Dakol x 2</w:t>
              <w:br/>
              <w:t>Telle x 3</w:t>
              <w:br/>
              <w:t>Ulani Belor x 2</w:t>
              <w:br/>
              <w:t>Ghoren x 2</w:t>
              <w:br/>
              <w:t>Perak x 3</w:t>
              <w:br/>
              <w:t>Jural</w:t>
              <w:br/>
              <w:br/>
              <w:t>Evek</w:t>
              <w:br/>
              <w:t>Baran</w:t>
              <w:br/>
              <w:t>Ocett</w:t>
              <w:br/>
              <w:t>Ty Kajada</w:t>
              <w:br/>
              <w:t>Vekor</w:t>
              <w:br/>
              <w:t>Rax‘Na</w:t>
              <w:br/>
              <w:t>Kalita</w:t>
              <w:br/>
              <w:t>Jahe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org Queen</w:t>
            </w:r>
            <w:r>
              <w:rPr>
                <w:sz w:val="12"/>
                <w:u w:val="single"/>
                <w:lang w:val="en-GB"/>
              </w:rPr>
              <w:br/>
            </w:r>
            <w:r>
              <w:rPr>
                <w:sz w:val="12"/>
                <w:lang w:val="en-GB"/>
              </w:rPr>
              <w:t>Tomalak of Borg</w:t>
              <w:br/>
              <w:t>Gowron of Borf</w:t>
              <w:br/>
            </w:r>
            <w:r>
              <w:rPr>
                <w:sz w:val="12"/>
                <w:u w:val="single"/>
                <w:lang w:val="en-GB"/>
              </w:rPr>
              <w:br/>
              <w:t>(defense):</w:t>
            </w:r>
            <w:r>
              <w:rPr>
                <w:sz w:val="12"/>
                <w:lang w:val="en-GB"/>
              </w:rPr>
              <w:br/>
              <w:t>Assault Drone x 2</w:t>
              <w:br/>
              <w:t>Multiplex Drone</w:t>
              <w:br/>
              <w:t>Guard Drone</w:t>
              <w:br/>
              <w:t>Sabotage Drone</w:t>
              <w:br/>
              <w:t>Annexation Drone</w:t>
              <w:br/>
              <w:t>Antitoxin Drone</w:t>
              <w:br/>
              <w:br/>
            </w:r>
            <w:r>
              <w:rPr>
                <w:sz w:val="12"/>
                <w:u w:val="single"/>
                <w:lang w:val="en-GB"/>
              </w:rPr>
              <w:t>(communicate):</w:t>
            </w:r>
            <w:r>
              <w:rPr>
                <w:sz w:val="12"/>
                <w:lang w:val="en-GB"/>
              </w:rPr>
              <w:br/>
              <w:t>Bio-Med Drone x 2</w:t>
              <w:br/>
              <w:t>Counterm. Dr. x 3</w:t>
              <w:br/>
              <w:t>Interlink Drone x 2</w:t>
              <w:br/>
              <w:t>Xenology Drone x2</w:t>
              <w:br/>
              <w:t>Connectivity Drone</w:t>
              <w:br/>
              <w:t>Augmentation Dron</w:t>
              <w:br/>
              <w:t>Procurement Drone</w:t>
              <w:br/>
            </w:r>
            <w:r>
              <w:rPr>
                <w:sz w:val="12"/>
                <w:u w:val="single"/>
                <w:lang w:val="en-GB"/>
              </w:rPr>
              <w:br/>
              <w:t>(navigate):</w:t>
            </w:r>
            <w:r>
              <w:rPr>
                <w:sz w:val="12"/>
                <w:lang w:val="en-GB"/>
              </w:rPr>
              <w:br/>
              <w:t>Network Drone x3</w:t>
              <w:br/>
              <w:t>Quantum Drone</w:t>
              <w:br/>
              <w:t>Transport Drone</w:t>
              <w:br/>
              <w:t>Transwarp Dro. x 2</w:t>
              <w:br/>
              <w:t>Purification Drone</w:t>
              <w:br/>
              <w:t>Tachyon Dr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Arak’Taral</w:t>
              <w:br/>
              <w:t>Lamat’Ukan</w:t>
              <w:br/>
              <w:t>Umat’Adan</w:t>
              <w:br/>
              <w:t>Duran’Adar x 2</w:t>
              <w:br/>
              <w:t>Edan‘Atal</w:t>
              <w:br/>
              <w:t>Young J’Hadar x 2</w:t>
              <w:br/>
              <w:t>Temo’Zuma x 3</w:t>
              <w:br/>
              <w:t>Koret’alak x 2</w:t>
              <w:br/>
              <w:t>Azet’izan x 5</w:t>
              <w:br/>
              <w:t>Virak’kara x 3</w:t>
              <w:br/>
              <w:t>Eris x 7</w:t>
              <w:br/>
              <w:br/>
              <w:t>Etana Jol</w:t>
              <w:br/>
              <w:t>Vekor</w:t>
              <w:br/>
              <w:t>Dr. Nydom</w:t>
              <w:br/>
              <w:t>Amaros</w:t>
              <w:br/>
              <w:t>Rax’N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irta</w:t>
              <w:br/>
              <w:t>Tol</w:t>
              <w:br/>
              <w:t>Pel</w:t>
              <w:br/>
              <w:t>Morta</w:t>
              <w:br/>
              <w:t>Krax</w:t>
              <w:br/>
              <w:t>Par Lenor</w:t>
              <w:br/>
              <w:t>Berik</w:t>
              <w:br/>
              <w:t>Nibor</w:t>
              <w:br/>
              <w:t>Goss</w:t>
              <w:br/>
              <w:t>Krunk x 3</w:t>
              <w:br/>
              <w:t>Taar x 2</w:t>
              <w:br/>
              <w:t>Nilva x 2</w:t>
              <w:br/>
              <w:t>Nava x 2</w:t>
              <w:br/>
              <w:t>Letek</w:t>
              <w:br/>
              <w:t>Dr. Borts</w:t>
              <w:br/>
              <w:t>Solok</w:t>
              <w:br/>
              <w:br/>
              <w:t>Bok</w:t>
              <w:br/>
              <w:t>Jo’Bril</w:t>
              <w:br/>
              <w:t>E’Tyshra</w:t>
              <w:br/>
              <w:t>Vekor x 2</w:t>
              <w:br/>
              <w:t>Rax’Na</w:t>
              <w:br/>
              <w:t>Kroz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lbert Einstein</w:t>
              <w:br/>
              <w:t>Exocomp</w:t>
              <w:br/>
              <w:t>E.M.H. Program</w:t>
              <w:br/>
              <w:t>Paul Rice x 4</w:t>
              <w:br/>
              <w:t>Fek’Ihr</w:t>
              <w:br/>
              <w:t>K’Tesh x 4</w:t>
              <w:br/>
              <w:t>Tomek x 2</w:t>
              <w:br/>
              <w:t>Jera x 3</w:t>
              <w:br/>
              <w:br/>
              <w:t>Sharat</w:t>
              <w:br/>
              <w:t>Devioni Ral</w:t>
              <w:br/>
              <w:t>Krozh x 2</w:t>
              <w:br/>
              <w:t>Coutu x 2</w:t>
              <w:br/>
              <w:t>Ty Kajada x 2</w:t>
              <w:br/>
              <w:t>Rax’Na</w:t>
              <w:br/>
              <w:t>Vekor x 2</w:t>
              <w:br/>
              <w:t>Soong Typ Andr x 2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S</w:t>
              <w:br/>
              <w:t>H</w:t>
              <w:br/>
              <w:t>I</w:t>
              <w:b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USS Odyssey</w:t>
              <w:br/>
              <w:t>USS Galaxy x 2</w:t>
              <w:br/>
              <w:t>USS Nebula</w:t>
              <w:br/>
              <w:t>Runabout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KC Vor’Cha x 2</w:t>
              <w:br/>
              <w:t>IKC K’Vort x 3</w:t>
              <w:br/>
              <w:t>IKC Vorn</w:t>
              <w:br/>
              <w:t>IKC K’Ra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’deridex x 4</w:t>
              <w:br/>
              <w:t>T’Pau</w:t>
              <w:br/>
              <w:t>Combat Vessel</w:t>
              <w:br/>
              <w:t>Romulan Shu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Bajor. Intercept x 2</w:t>
              <w:br/>
              <w:t>Assault Vessel x 3</w:t>
              <w:br/>
              <w:t xml:space="preserve">Baj. </w:t>
            </w:r>
            <w:r>
              <w:rPr>
                <w:sz w:val="12"/>
                <w:lang w:val="fr-FR"/>
              </w:rPr>
              <w:t>Scout Vess.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alor x 3</w:t>
              <w:br/>
              <w:t>Militar Freighter x 3</w:t>
              <w:br/>
              <w:t>Patrol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org Scout Vess x 3</w:t>
              <w:br/>
              <w:t>Borg Cube x 3</w:t>
              <w:br/>
              <w:t>Borg P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J’Had Warship x 3</w:t>
              <w:br/>
              <w:t>J’Had Attack Sh x 3</w:t>
              <w:br/>
              <w:t>Alpha Attack 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’rel x 3</w:t>
              <w:br/>
              <w:t>D’Kora Maraud.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usnock Ship x 2</w:t>
              <w:br/>
              <w:t>Combat Vessel</w:t>
              <w:br/>
              <w:t>Miradorn Raider</w:t>
              <w:br/>
              <w:t>Mecenary Ship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E</w:t>
              <w:br/>
              <w:t>Q</w:t>
              <w:br/>
              <w:t>U</w:t>
              <w:br/>
              <w:t>I</w:t>
              <w:br/>
              <w:t>P</w:t>
              <w:br/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Type II Phaser</w:t>
              <w:br/>
              <w:t>T. III Phaser Rifle</w:t>
              <w:br/>
              <w:t>Medical Kit</w:t>
              <w:br/>
              <w:t>Engineering Kit</w:t>
              <w:br/>
              <w:t xml:space="preserve">Small Cloak. </w:t>
            </w:r>
            <w:r>
              <w:rPr>
                <w:sz w:val="12"/>
              </w:rPr>
              <w:t>D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Klingon Disruptor</w:t>
              <w:br/>
              <w:t>Bat’Leth 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edical Kit</w:t>
              <w:br/>
              <w:t>Rom. Disruptor</w:t>
              <w:br/>
              <w:t>Rom. Disrupt. Rifle</w:t>
              <w:br/>
              <w:t>Anti-Matter-Pod</w:t>
              <w:br/>
              <w:t>Engineering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ajoran Phaser</w:t>
              <w:br/>
              <w:t>Engineering Padd</w:t>
              <w:br/>
              <w:t>Plasmadyne Relay</w:t>
              <w:br/>
              <w:t>Small Cloak D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ard. Disruptor</w:t>
              <w:br/>
              <w:t>Card. Disrupt. Rifle</w:t>
              <w:br/>
              <w:t>Engineering Kit</w:t>
              <w:br/>
              <w:t>Eng. Tricorder</w:t>
              <w:br/>
              <w:t>Cardassian Padd</w:t>
              <w:br/>
              <w:t>Medical Kit</w:t>
              <w:br/>
              <w:t>Plasmadyne Re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org Nanoprobes</w:t>
              <w:br/>
              <w:t>Borg Vinculum</w:t>
              <w:br/>
              <w:t>Borg Data Node</w:t>
              <w:br/>
              <w:t>Maturation Cha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J’Hadar Disruptor</w:t>
              <w:br/>
              <w:t>J’Hadar Dis. Rifle</w:t>
              <w:br/>
              <w:t>Ketracel White x 5</w:t>
              <w:br/>
              <w:t>Kar’takin</w:t>
              <w:br/>
              <w:t>Engineer Kit</w:t>
              <w:br/>
              <w:t>Medical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</w:rPr>
              <w:t>Fer. Disruptor Rifle</w:t>
              <w:br/>
              <w:t xml:space="preserve">Fer. </w:t>
            </w:r>
            <w:r>
              <w:rPr>
                <w:sz w:val="12"/>
                <w:lang w:val="en-GB"/>
              </w:rPr>
              <w:t>Disruptor x 2</w:t>
              <w:br/>
              <w:t>Rules of Acquisiton</w:t>
              <w:br/>
              <w:t>Gold Press. Lat. x 5</w:t>
              <w:br/>
              <w:t>Engineer Pa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</w:rPr>
            </w:pPr>
            <w:r>
              <w:rPr>
                <w:sz w:val="12"/>
              </w:rPr>
              <w:t>Fed. Type II Phaser</w:t>
              <w:br/>
              <w:t>Klingon Disruptor</w:t>
              <w:br/>
              <w:t>Tommygun</w:t>
              <w:br/>
              <w:t>Plasmadyne Relay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</w:t>
              <w:br/>
              <w:t>V</w:t>
              <w:br/>
              <w:t>E</w:t>
              <w:br/>
              <w:t>N</w:t>
              <w:b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Where no one ...</w:t>
              <w:br/>
              <w:t>Atmosp. Ionization</w:t>
              <w:br/>
              <w:t>Eng. Shuttle Oper.</w:t>
              <w:br/>
              <w:t>Nutational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ubspace Warp Rift</w:t>
              <w:br/>
              <w:t>Nutational Shields</w:t>
              <w:br/>
              <w:t>Klim Dokachin</w:t>
              <w:br/>
              <w:t>Gaps in norm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Q-Net</w:t>
              <w:br/>
              <w:t>Thermal Deflectors</w:t>
              <w:br/>
              <w:t>Kivas Fajo - Coll.</w:t>
              <w:br/>
            </w:r>
            <w:r>
              <w:rPr>
                <w:sz w:val="12"/>
              </w:rPr>
              <w:t>Telep. Alien Ki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Establ. Land. Prot.</w:t>
              <w:br/>
              <w:t>Renewal Scroll</w:t>
              <w:br/>
              <w:t xml:space="preserve">Traveller: Transc. </w:t>
              <w:br/>
              <w:t>Q-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efense Syst. Upgr.</w:t>
              <w:br/>
              <w:t>Kivas Fajo - Coll.</w:t>
              <w:br/>
              <w:t>Genetr. Replicator</w:t>
              <w:br/>
              <w:t>Interro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ctiv. Subcom. x 5</w:t>
              <w:br/>
              <w:t>Cranial Transce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Invasive Beam-In</w:t>
              <w:br/>
              <w:t>Q-Net</w:t>
              <w:br/>
              <w:t>Red Al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33th Rule of Acquis</w:t>
              <w:br/>
              <w:t>34th Rule of Acquis</w:t>
              <w:br/>
              <w:t>Atmosph. Io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emory Wipe</w:t>
              <w:br/>
              <w:t>Holoprojector x 2</w:t>
              <w:br/>
              <w:t>Diseng. Safety Prot.</w:t>
              <w:br/>
              <w:t>Red Alert</w:t>
              <w:br/>
              <w:t>Plasma Fire</w:t>
              <w:br/>
              <w:t>Neural Servo Devic.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I</w:t>
              <w:br/>
              <w:t>N</w:t>
              <w:br/>
              <w:t>T</w:t>
              <w:br/>
              <w:t>E</w:t>
              <w:br/>
              <w:t>R</w:t>
              <w:b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it-IT"/>
              </w:rPr>
              <w:t>Auto Destruct Seq.</w:t>
              <w:br/>
            </w:r>
            <w:r>
              <w:rPr>
                <w:sz w:val="12"/>
                <w:lang w:val="en-GB"/>
              </w:rPr>
              <w:t>Smoke Bomb</w:t>
              <w:br/>
              <w:t>Anti-Matter Spread</w:t>
              <w:br/>
              <w:t>Escape Pod</w:t>
              <w:br/>
              <w:t>The Wake of Borg</w:t>
              <w:br/>
              <w:t>Amanda Rogers</w:t>
              <w:br/>
              <w:t xml:space="preserve">Inc Mess: Att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Data’s Medals</w:t>
              <w:br/>
              <w:t>Transwarp Conduit</w:t>
              <w:br/>
              <w:t>Anti-Matter-Spread</w:t>
              <w:br/>
              <w:t>Attack Pattern Delta</w:t>
              <w:br/>
              <w:t>Inc. Mess. Federat.</w:t>
              <w:br/>
              <w:t xml:space="preserve">Inc. Mess. </w:t>
            </w:r>
            <w:r>
              <w:rPr>
                <w:sz w:val="12"/>
                <w:lang w:val="it-IT"/>
              </w:rPr>
              <w:t>Romulan</w:t>
              <w:br/>
              <w:t>Kevin Uxb: Co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</w:rPr>
              <w:t>Em. Transp. Armb.</w:t>
              <w:br/>
            </w:r>
            <w:r>
              <w:rPr>
                <w:sz w:val="12"/>
                <w:lang w:val="en-GB"/>
              </w:rPr>
              <w:t>Disruptor Overload</w:t>
              <w:br/>
              <w:t>Full Planet Scan</w:t>
              <w:br/>
              <w:t>Barclay Trans. Phob</w:t>
              <w:br/>
              <w:t>Temporal Rift</w:t>
              <w:br/>
              <w:t>Kevin Uxb: Co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emporal Rift</w:t>
              <w:br/>
              <w:t>Hidden Fighter</w:t>
              <w:br/>
              <w:t>Wormhole x 2</w:t>
              <w:br/>
              <w:t>Kevin Uxb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Dist. of Space/Time</w:t>
              <w:br/>
              <w:t>Kevin Uxb.: Conv.</w:t>
              <w:br/>
            </w:r>
            <w:r>
              <w:rPr>
                <w:sz w:val="12"/>
                <w:lang w:val="it-IT"/>
              </w:rPr>
              <w:t>Prisoner Escort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waken x 2</w:t>
              <w:br/>
              <w:t>Adapt Neg.Obs. x 6</w:t>
              <w:br/>
              <w:t>Change of Plans x 2</w:t>
              <w:br/>
              <w:t>Kevin Uxbridge</w:t>
              <w:br/>
              <w:t>Palor Toff - Alien T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Autodestruct Sequ.</w:t>
              <w:br/>
              <w:t>Temporal Rift</w:t>
              <w:br/>
              <w:t>Victory is life</w:t>
              <w:br/>
              <w:t>Phaser Arr. Power</w:t>
              <w:br/>
              <w:t>Amanda Ro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en-GB"/>
              </w:rPr>
              <w:t>Full Planet Scan</w:t>
              <w:br/>
              <w:t>Emerg. Transp.Arm.</w:t>
              <w:br/>
              <w:t>Latinum Payoff</w:t>
              <w:br/>
              <w:t>Vacuum Dess. Rem.</w:t>
              <w:br/>
            </w:r>
            <w:r>
              <w:rPr>
                <w:sz w:val="12"/>
                <w:lang w:val="it-IT"/>
              </w:rPr>
              <w:t>Kevin Uxb: Conv.</w:t>
              <w:br/>
            </w:r>
            <w:r>
              <w:rPr>
                <w:sz w:val="12"/>
                <w:lang w:val="en-GB"/>
              </w:rPr>
              <w:t>Q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istort. of Spa/Time</w:t>
              <w:br/>
              <w:t>Brain Drain</w:t>
              <w:br/>
              <w:t>Kevin Uxbridge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O</w:t>
              <w:br/>
              <w:t>B</w:t>
              <w:br/>
              <w:t>-</w:t>
              <w:br/>
              <w:t>I</w:t>
              <w:b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rocess Ore x 2</w:t>
              <w:br/>
              <w:t>Captu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2"/>
                <w:lang w:val="fr-FR"/>
              </w:rPr>
              <w:t>Assimil. Planet x2</w:t>
              <w:br/>
              <w:t xml:space="preserve">Establ. </w:t>
            </w:r>
            <w:r>
              <w:rPr>
                <w:sz w:val="12"/>
                <w:lang w:val="en-GB"/>
              </w:rPr>
              <w:t>Gateway x 3</w:t>
              <w:br/>
              <w:t>Eliminate Starship</w:t>
              <w:br/>
              <w:t>Assimilate Starship</w:t>
              <w:br/>
              <w:br/>
              <w:t>Cortical Node I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erengi Conference</w:t>
              <w:br/>
              <w:t>HQ: F. Credit Ex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D</w:t>
              <w:b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ajor. Wormh. 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U-Doorway</w:t>
              <w:br/>
              <w:t>Transw. Gatew. 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Bajoran Wormh. x 2</w:t>
              <w:br/>
              <w:t>(direct downlo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color w:val="0000FF"/>
                <w:sz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U-Doorway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e Trav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K‘chi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John D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lony x 2</w:t>
              <w:br/>
              <w:t>Bajoran Out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6 S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2 Counterp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FF"/>
                <w:sz w:val="12"/>
                <w:lang w:val="en-GB"/>
              </w:rPr>
            </w:pPr>
            <w:r>
              <w:rPr>
                <w:sz w:val="12"/>
                <w:lang w:val="en-GB"/>
              </w:rPr>
              <w:t>Rem Sup. Depot x 2</w:t>
              <w:br/>
              <w:t>Devidian 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rand Nagus G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ief O‘Brien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left"/>
        <w:rPr/>
      </w:pPr>
      <w:r>
        <w:rPr>
          <w:b/>
          <w:lang w:val="en-GB"/>
        </w:rPr>
        <w:tab/>
        <w:tab/>
        <w:tab/>
      </w:r>
      <w:r>
        <w:rPr/>
        <w:t>Dilemma:</w:t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PLA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PLANET / SP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Vole Infe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uonetic Field Generato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aranian Bolite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avigational Hazard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lien Abductio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Interphase Plasma Creature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Gravimetric Mi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Alien Parasit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Rem Fatigue Hallucinations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ethar Booby Tra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one shall pas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ardassian Trap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crobiotic Colo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lan Peopl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ssasin’s Blad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arellian Plaque Shi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risi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ead End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wo-Dim. Creatu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Punishment Bo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Lack of Preparation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adioactive Garbage Sco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irestor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mmon Thief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smic String Frag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alnot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ula: The Dic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gloc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yper Agin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hula: Pick one to save tw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Aphasia Dev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unter Gang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riendly Fir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Birth of Junio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atriacharl Socie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Dal’Rok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Conudru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urprise Assaul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ramed for Murder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ubspace sweawe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laxian Assasi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haka, when the walls fell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Nani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hot in the bac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e Higher - The Fewer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Isolinear puzz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Female’s Love Intere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Misguided Activist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Rascal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Q’s Vicious Animal Thing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Hazardous Duty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Q-Flash x 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Orb of Prophecy and Chan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2"/>
              </w:rPr>
            </w:pPr>
            <w:r>
              <w:rPr>
                <w:sz w:val="12"/>
              </w:rPr>
              <w:t>(Borg Servo x 2)</w:t>
            </w:r>
          </w:p>
        </w:tc>
      </w:tr>
    </w:tbl>
    <w:p>
      <w:pPr>
        <w:pStyle w:val="Normal"/>
        <w:spacing w:before="0" w:after="60"/>
        <w:jc w:val="left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46:00Z</dcterms:created>
  <dc:creator>Carsten </dc:creator>
  <dc:description/>
  <dc:language>en-US</dc:language>
  <cp:lastModifiedBy>krause_c</cp:lastModifiedBy>
  <cp:lastPrinted>1999-12-29T22:32:00Z</cp:lastPrinted>
  <dcterms:modified xsi:type="dcterms:W3CDTF">2002-11-14T08:24:00Z</dcterms:modified>
  <cp:revision>9</cp:revision>
  <dc:subject/>
  <dc:title>Vorsortierte Decks - Eigenschaften</dc:title>
</cp:coreProperties>
</file>